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Calc v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 1986: by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alc is "User Supported" software.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, and want to see it supported and improved in the fu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of $20 would be appreciated.  Please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th your friends, even if you are un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350 Country Creek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alc is intended to be powerfull, yet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 medium sized spreadsheet, 512 rows by 64 column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many math and financial functions.  Hopeful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gin using the program without reading a lot of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ome information is necessary before one can begi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 minimum of 256k and can use as much a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alc is overlayed, the .000 file that came wit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lay file.  It must be present in the defaul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started, and it may not be remov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execution of the program.  You may change 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urbo Calc, because Turbo Calc will automatically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back to the original directory for the overlay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he config file, .CNF, also.  The config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your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et us examine the layout of the worksheet. 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displayed 7 columns by 21 rows.  The user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vertically and horizontally.  The vertical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depressing the PgUp or PgDn ke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20 rows up or down, a single line scroll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top or bottom of the screen,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wn arrow keys.  The horizontal scroll is achiev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 key and the left or right arrow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op and bottom lines of the screen there appears so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 the current cell, the amount of memory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calc indicator, the current marked range,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, the CAPS and NUM lock indicators. 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screen will appear messages and the numeric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the user may move the cursor to whatever c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s, and enter the text, number or formula tha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ocation.  If entering text, it can overwrite c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but may not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egin to enter something into a cell,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important.  It will determine the type of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ll: formulas begin with the '(' character, number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9, '+' or '-', text with any other character.  W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keystroke of a cell, some keys have different meanings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ucceeding keystrokes.  For example,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will move the cursor around the worksheet, bu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data into a cell, these keys will ac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ell, to edit the data.  Other keys tha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, are the Home, End and Esc keys. 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beginning or the end of the workshe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entry of data, they move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ell.  Also during data entry, the Esc key will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the entry and move to the cell below, so that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may be entered with the Num Lock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press the Esc key, while not entering data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ll appear, any of the displayed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pressing the indicated letter.  For experie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may be entered directly, without using the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Alt key and the command let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wo lists.  The first is a list th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and editing keys.  The second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Name          During Data Entry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 | Finish entry and     | Move to ce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move to cell abov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 | Finish entry and     | Move to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move to cell below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| Move 1 character to  |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the left.            |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| Move 1 character to  |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the right.           |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| Move to the start of |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the cell.            | start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| Move to the end of   |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the cell.            | end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End      | Erase contents of    | Eras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ell from cursor to  |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end of cell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. Arrow | Finish entry and     | Scrol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croll to the lef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. Arrow | Finish entry and     | Scrol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croll to the righ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| Finish entry and     |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move to cell right.  |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    | Finish entry and     |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move to cell left.   |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      | Toggle Insert Mode.  |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Fat cursor = Insert. | Fat cursor =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      | Delete character at  | Delet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rsor.              |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| Delete character to  |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ft of curso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| Finish entry.  Stay  |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in current cell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| Finish entry and     | Display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move to cell below.  |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Nice for using NU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ock mode wit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olumn of numbers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able: With Alt key, or preceeded by Esc.  Esc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   Remove command list and return 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Produce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Change to new directory and/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Read worksheet from dis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Store worksheet from memory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R and S commands assume the .SS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doesn't specify on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ired end the filename with a '.' and no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Erase the current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  Perform the calculations specif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ula.  Note: the worksheet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alculated after one inserts/deletes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, one should use the G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Print the worksheet to disk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Change cell format.  Each cell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ormat.  The default is leading sig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and no currency symbol.  You may choos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different formats: financial, percent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, date, and the default.  If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, the cell is treated as if it contained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hen it is converted to one of three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-MMM-YY, DD-MMM or MMM-YY.  You will be given yo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se 3 date formats, if you select the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nancial format is chosen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of 4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$1,000- .... Dollar sign and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 1,000- ....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(1,000) .... Dollar sign and comma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$(1,000) .... Comma insertion, 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  The width of each column defaults to 10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nged with this command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and 30.  After setting the width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lumn should be given the "blank zero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 column width of 0 is chosen, then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effect as if the whole column had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 Anything in a 0 width column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idden" format, will appear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of the screen, but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Mark the start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Mark the end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The user may specify that columns ar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left of the screen and no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d.  4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 Insert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lect their new locations.  Absolu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used, by placing a '0' before the r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'C5' is a relative cell addres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djusted if needed, but 'C05'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 address and would not be adjusted.  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automatically take place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Delete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given above for 'I'.  If the rang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then the rows or column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range will be deleted.  Note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or columns are deleted, not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Recalculation does not auto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after execu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Jump directly to a cell.  Avoid scroll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  Move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Copy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Sort the indicated range into ascend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key is the first column of th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within the range are arranged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based on the textual content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(the first one in the indicated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Toggle auto-calculate.  If many formula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it may save time to turn auto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, and manually calculate with the '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  Import a DIF(tm) format file.  DIF(tm)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nterchange Format and is comm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ny programs including 1-2-3(tm).  The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only the storage of the data, s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information and the formula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 the DIF(tm) file.   The extension ".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Export a DIF(tm) format file.  Please read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 about for the 'Y' command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ntain data only, no formulas or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 Also, the DIF(tm) form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as the Turbo CALC .SSF format, so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probably be about 10% to 300%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IF is a trademark of Software Arts 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is a trademark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discussion about selec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composed of operational symbols,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, and functions.  Each formula is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, like this: (A1+C2+F4).  This formula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3 cells and add them together,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n the cell where the formul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escription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---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Absolute value.                         AB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    Square root.                            SQR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       Square.                                 SQ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    The remainder of p1 divided by p2.      MOD(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Returns the integer portion of p.       INT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      3.1415926536  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Sine of angle in radians.               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Arc sine.                               A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     Cosine of angle in radians.             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Arc cosine.                             A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     Tangent of angle in radians.            TA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Arc Tangent.                            ATAN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    Natural Log.                            L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Log base 10.                            LO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2.7182818285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E raised to the p power.                EXP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V       Net present value of a series           NPV(i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       Mortgage payment per period.            PMT(pa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       Present value of ordinary annuity.      P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        Future value of ordinary annuity.       F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  Periodic rate needed to produce         RATE(fv,p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    The number of payment periods required  TERM(pp,i,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nnuity to grow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RM     The number of compounding periods       CTERM(i,fv,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a prese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      Internal Rate of Return.                IRR(g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The average.                            AVG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The number of items in range.           COUN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    The smallest number in range.           MI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 The biggest number in range.            MAX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  The population variance.                VA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    The population standard deviation.      STD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       The depreciation for the specified      SYD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Sum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s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N       The "Straight line" depreciation for    SLN(cst,sal,l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B       The depreciation for the specified      DDB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Doubl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Choose between two values.              IF(t,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 is returned if 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 is returned if 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 Reverse true and false values.          NO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  Returns the value for true.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  Returns the value for false.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    Returns the value for ERR.   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R     Returns the value for true if the       ISER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ER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      Returns the value for NA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A      Returns the value for true if the       ISNA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N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Returns the Julian date from the        DATE(y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date given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 maybe between 1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0 and the date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from December 31, 18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    Returns the Julian date for today.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the DOS clock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t it wro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Returns the day of the month,           D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Returns the month of the year,          MONT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Returns the year, given the             YEA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OOKUP   Table lookups find the largest table    H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not greater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e "HLOOKUP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a horizont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OKUP   The "VLOOKUP" function defines a        V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many examples in the sample spread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no SUM function, instead use the colon, ":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below und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p,p1,p2 ... Constants, cell addresses or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......... Interest rat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 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rates are st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format, i.e. "10% = 0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is an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t per annum, however i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s a year, then it i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month is the period in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from the yearly r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ne by division b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......... A range of cell addresses, i.e. "D4..H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........ Principle amount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......... Number of periods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........ Payment per period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......... A guess at the interest r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v ........ A present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 ........ A future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......... A logical expression whos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 for false and non-zero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,m,d ..... May be any value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the symbols for year,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gt 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which is the target of th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l ....... A range of cell addresses that defin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earched to find the match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s .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added to the matching entry'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the answer in a lookup table. 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t ....... The cost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 ....... The salvage value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 ....... The life expectancy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....... The period for which depreci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may be quite complicated,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1+SIN(PI/2*(B2-C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mitations imposed are those of availabl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no formula may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ncial and trig function are not recusi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this: (IRR(IRR(.2,D4..D20),E2..M2)),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well, if at all.  If any of the formulas can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, for example if you ask for the SQRT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then the result will be ERROR and you will se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" in the resul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formula may contain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Raise to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Range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Greater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    Less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   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=     Greater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=     Less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probably familiar, with the exception of the "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summation.  Let's say that you want to sum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beginning at D1 and ending at D20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would sum the column, (D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writt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alc will allow you to make text entries of any leng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aximum of 80 characters, numeric entries may be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Any text entry that exceeeds the cell 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ck the adjacent cell on the right.  The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sed when the length of the entry sh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ange and the command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is shown on the bottom left of the work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 the form: cell address..cell addres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ange, it defaults to the beginning and ending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.  There are two methods of setting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, you can make the beginning and ending cells with the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commands, 2nd, whenever one of the command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is invoked, you have the opportunit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by entering the new range.  For example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a menu with 3 options: Range, Copy and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e Range option, you will be allow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, in the same format a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Here are the commands affected by the range: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Print command, one of the option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int menu is "Setup".  If you select the S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control the margins and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report.  Also, you will be given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e Control option allows you to specif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control codes and printer exit control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default to Form Feed character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atever necessary.  The convention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is to use the decimal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separated by commas.  You can also put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rol strings, if you surround the text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.  For example: "This is a control string",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the setup control string, when the print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send the following to the printer: '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ing' FF FF.  Of course, the quot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, and the FF is just a symbolic way to represen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character.  With this method, you may program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ever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dot commands for the printer.  If you put .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 of any row, it will cause a page break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lace.  The remainder of the row with the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print.  After you have entered .PAUSE in column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w, page breaks will cause a pause for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ge and give you an option to reprint a pag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tern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rovides an iterative approxi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rate which will produce a zero for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unction.  The range for this funct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cash flows as well as future cash flows. 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ing the zero is as follows, 14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section Method", followed by up to 6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ified-False Position Method".  Usually the IR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ge to within 0.000001.  In some instan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h flows turn negative in a later perio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olutions, however IRR finds the closest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uess input to this function should be 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function will not converge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o small or too large, in these ca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ERR.  Try adjusting you guess and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